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7405</wp:posOffset>
                </wp:positionH>
                <wp:positionV relativeFrom="paragraph">
                  <wp:posOffset>-827405</wp:posOffset>
                </wp:positionV>
                <wp:extent cx="7324090" cy="1052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52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abela 2</w:t>
                            </w:r>
                            <w:r>
                              <w:rPr>
                                <w:sz w:val="22"/>
                              </w:rPr>
                              <w:t xml:space="preserve"> – Lista dos projetos que já fazem parte do Programa BIOTA/FAPESP – O Instituto Virtual da Biodiversidade e respectivos (as) coordenadores e instituiçõ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1)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Biodiversidade da Arachnida e Myriapoda do Estado de São Paul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onio Brescovit – Instituto Butantan, Secretaria de Estado da Saú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2)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Biodiversidade das interações entre vertebrados frugívoros e plantas da Mata Atlântica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sley Rodrigues Silva – IB/UNIC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3)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Biodiversidade zooplanctônica e o estado de degradação dos ecossistemas aquáticos continentais do estado de São Paul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ako Matsumura Tundisi – Instituto Internacional de Ecologia de São Carl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4)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Conservação da Biodiversidade em Paisagens Fragmentadas no Planalto Atlântico de São Paul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an Paul Walter Metzger – IB/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5)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Conservação e Utilização Sustentável da Biodiversidade Vegetal do Cerrado e Mata Atlântica: os Carboidratos de Reserva e seu Papel no Estabelecimento e Manutenção das Plantas em seu Ambiente Natura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os S. Buckeridge – Instituto de Botânica, Secretaria de Estado do Meio Amb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6)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Consolidação da Infra-Estrutura e Informatização da Coleção de Peixes do Departamento de Zoologia (DZSJRP) do Instituto de Biociências, Letras e Ciências Exatas (IBILCE), UNESP, São José do Rio Preto, SP.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cisco Langeani, IBILCE, UNESP de São José do Rio Pr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)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Diversidade Biológica dos Ecossistemas Marinhos do Litoral do Estado de São Paul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tonia Cecilia Zacagnani do Amaral – IB/UNICAM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8)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Diversidade de Espécies e de Interações em Plantas e Insetos: Inventários Centrados em Recursos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omas Michael Lewinsohn – IB/UNIC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9)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Diversidade de Mamíferos no Estado de São Paul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io de Vivo – Museu de Zoologia/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0)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Diversidade de Peixes de Riachos e Cabeceiras da Bacia do Alto Rio Paraná no Estado de São Paul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cardo Macedo Corrêa e Castro – FFCL/USP Ribeirão Pr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1)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Diversidade Química de Plantas Nativas de Mata e Cerrado e seu Potencial Biológic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Ecologia Molecular e Taxonomia Polifásica de Bactérias de Importância Ambiental e Agroindustria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nderlan Bolzani – IQ/UNESP de Arararaqu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2)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Estrutura e Funcionamento de Bacias Hidrográficas do Estado de São Paulo: bases para manter a biodiversidade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iz Antonio Martinelli – CENA, USP Piracica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3)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Estrutura Genética de Populações Naturais de Cryptocarya spp. (LAURACEAE) através de marcadores izoenzimáticos de DNA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ia Tereza Derbyshire  – CENA, USP Piracica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4)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Flora Ficológica do Estado de São Paul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los Eduardo de M. Bicudo – Instituto de Botânica,Secretaria de Estado do Meio Amb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5)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Interação Biosfera-Atmosfera em Ecossistemas Naturais e Agroecossistemas: um monitoramento sobre Cana-de-Açúcar e Cerrad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  <w:t>Humberto Ribeiro da Rocha – IAG/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6)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Lepidoptera do Estado de São Paulo: diversidade, distribuição, recursos, e uso em análise e monitoramento ambienta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ith Spalding Brown Jr – Museu de História Natural/UNIC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7)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Levantamento da fauna e aspectos da biologia de macro invertebrados de água doce dos principais mananciais do Estado de São Paulo, com ênfase aos bivalves, insecta (Plecoptera, Trichoptera e Diptera) e Crustacea (Decapoda)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áudio Froehlich – FFCL/USP, Ribeirão P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828.7pt;mso-wrap-distance-left:9.05pt;mso-wrap-distance-right:9.05pt;mso-wrap-distance-top:0pt;mso-wrap-distance-bottom:0pt;margin-top:-65.1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Tabela 2</w:t>
                      </w:r>
                      <w:r>
                        <w:rPr>
                          <w:sz w:val="22"/>
                        </w:rPr>
                        <w:t xml:space="preserve"> – Lista dos projetos que já fazem parte do Programa BIOTA/FAPESP – O Instituto Virtual da Biodiversidade e respectivos (as) coordenadores e instituiçõ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01) </w:t>
                      </w:r>
                      <w:hyperlink r:id="rId20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Biodiversidade da Arachnida e Myriapoda do Estado de São Paul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tonio Brescovit – Instituto Butantan, Secretaria de Estado da Saúd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02) </w:t>
                      </w:r>
                      <w:hyperlink r:id="rId21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Biodiversidade das interações entre vertebrados frugívoros e plantas da Mata Atlântica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sley Rodrigues Silva – IB/UNICAM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03) </w:t>
                      </w:r>
                      <w:hyperlink r:id="rId22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Biodiversidade zooplanctônica e o estado de degradação dos ecossistemas aquáticos continentais do estado de São Paul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ako Matsumura Tundisi – Instituto Internacional de Ecologia de São Carlo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04) </w:t>
                      </w:r>
                      <w:hyperlink r:id="rId23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Conservação da Biodiversidade em Paisagens Fragmentadas no Planalto Atlântico de São Paul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an Paul Walter Metzger – IB/U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05) </w:t>
                      </w:r>
                      <w:hyperlink r:id="rId24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Conservação e Utilização Sustentável da Biodiversidade Vegetal do Cerrado e Mata Atlântica: os Carboidratos de Reserva e seu Papel no Estabelecimento e Manutenção das Plantas em seu Ambiente Natural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cos S. Buckeridge – Instituto de Botânica, Secretaria de Estado do Meio Ambi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06) </w:t>
                      </w:r>
                      <w:hyperlink r:id="rId25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Consolidação da Infra-Estrutura e Informatização da Coleção de Peixes do Departamento de Zoologia (DZSJRP) do Instituto de Biociências, Letras e Ciências Exatas (IBILCE), UNESP, São José do Rio Preto, SP.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rancisco Langeani, IBILCE, UNESP de São José do Rio Pre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07) </w:t>
                      </w:r>
                      <w:hyperlink r:id="rId26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Diversidade Biológica dos Ecossistemas Marinhos do Litoral do Estado de São Paulo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ntonia Cecilia Zacagnani do Amaral – IB/UNICAMP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08) </w:t>
                      </w:r>
                      <w:hyperlink r:id="rId27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Diversidade de Espécies e de Interações em Plantas e Insetos: Inventários Centrados em Recursos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omas Michael Lewinsohn – IB/UNICAM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09) </w:t>
                      </w:r>
                      <w:hyperlink r:id="rId28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Diversidade de Mamíferos no Estado de São Paul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io de Vivo – Museu de Zoologia/U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10) </w:t>
                      </w:r>
                      <w:hyperlink r:id="rId29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Diversidade de Peixes de Riachos e Cabeceiras da Bacia do Alto Rio Paraná no Estado de São Paul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cardo Macedo Corrêa e Castro – FFCL/USP Ribeirão Pre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11) </w:t>
                      </w:r>
                      <w:hyperlink r:id="rId30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Diversidade Química de Plantas Nativas de Mata e Cerrado e seu Potencial Biológic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31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Ecologia Molecular e Taxonomia Polifásica de Bactérias de Importância Ambiental e Agroindustrial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anderlan Bolzani – IQ/UNESP de Arararaqua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12) </w:t>
                      </w:r>
                      <w:hyperlink r:id="rId32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Estrutura e Funcionamento de Bacias Hidrográficas do Estado de São Paulo: bases para manter a biodiversidade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iz Antonio Martinelli – CENA, USP Piracicab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13) </w:t>
                      </w:r>
                      <w:hyperlink r:id="rId33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Estrutura Genética de Populações Naturais de Cryptocarya spp. (LAURACEAE) através de marcadores izoenzimáticos de DNA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ia Tereza Derbyshire  – CENA, USP Piracicab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14) </w:t>
                      </w:r>
                      <w:hyperlink r:id="rId34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Flora Ficológica do Estado de São Paul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los Eduardo de M. Bicudo – Instituto de Botânica,Secretaria de Estado do Meio Ambi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15) </w:t>
                      </w:r>
                      <w:hyperlink r:id="rId35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Interação Biosfera-Atmosfera em Ecossistemas Naturais e Agroecossistemas: um monitoramento sobre Cana-de-Açúcar e Cerrad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eastAsia="pt-BR"/>
                        </w:rPr>
                      </w:pPr>
                      <w:r>
                        <w:rPr>
                          <w:sz w:val="22"/>
                          <w:lang w:eastAsia="pt-BR"/>
                        </w:rPr>
                        <w:t>Humberto Ribeiro da Rocha – IAG/U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eastAsia="pt-BR"/>
                        </w:rPr>
                      </w:pPr>
                      <w:r>
                        <w:rPr>
                          <w:sz w:val="22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16) </w:t>
                      </w:r>
                      <w:hyperlink r:id="rId36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Lepidoptera do Estado de São Paulo: diversidade, distribuição, recursos, e uso em análise e monitoramento ambiental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ith Spalding Brown Jr – Museu de História Natural/UNICAM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17) </w:t>
                      </w:r>
                      <w:hyperlink r:id="rId37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Levantamento da fauna e aspectos da biologia de macro invertebrados de água doce dos principais mananciais do Estado de São Paulo, com ênfase aos bivalves, insecta (Plecoptera, Trichoptera e Diptera) e Crustacea (Decapoda)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áudio Froehlich – FFCL/USP, Ribeirão P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965</wp:posOffset>
                </wp:positionH>
                <wp:positionV relativeFrom="paragraph">
                  <wp:posOffset>-735965</wp:posOffset>
                </wp:positionV>
                <wp:extent cx="7232650" cy="887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18) </w:t>
                            </w:r>
                            <w:hyperlink r:id="rId38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Reconhecimento dos Ácaros de Interesse Agrícola do Estado de São Paulo e de seus Predadores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lberto Moraes – ESALQ, USP Piracica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9) 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Riqueza e diversidade de Hymenoptera e Isoptera ao longo de um gradiente latitudinal na Mata Atlântica - a floresta pluvial do leste do Brasi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los Roberto F. Brandão – Museu de Zoologia, 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0)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 xml:space="preserve">Sistema de Informação Ambiental do Programa BIOTA / FAPESP - </w:t>
                              </w:r>
                              <w:r>
                                <w:rPr>
                                  <w:rStyle w:val="InternetLink"/>
                                  <w:i/>
                                  <w:sz w:val="22"/>
                                  <w:u w:val="none"/>
                                </w:rPr>
                                <w:t>SinBiota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los Alfredo Joly – IB/UNICAMP &amp; C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1)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Viabilidade de Conservação dos remanescentes de Cerrado do Estado de São Paul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isa Dantas Bittencourt – IB/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2)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Caracterização florística e estrutural de seis fragmentos de mata estacional semidecidual da Area de Proteção Ambiental de Souzas e Joaquim Egídio, Campinas - SP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iza Kinoshita – IB/UNIC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3)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Diversidade de microorganismos Endofíticos e seu potencial biotecnológic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  <w:t>Itamar Soares de Melo</w:t>
                            </w:r>
                            <w:r>
                              <w:rPr>
                                <w:sz w:val="22"/>
                              </w:rPr>
                              <w:t xml:space="preserve"> - EMBR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4) </w:t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Diversidade, Dinâmica e Conservação de ávores em florestas do Estado de São Paulo: estudos em parcelas permanent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cardo Ribeiro Rodrigues – ESALQ/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5)</w:t>
                            </w:r>
                            <w:hyperlink r:id="rId45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Métodos de Inventário da Biodiversidade de Espécies Arbóreas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lton Zarate couto – ESALQ/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6) </w:t>
                            </w:r>
                            <w:hyperlink r:id="rId46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Os Peixes e a Pesca na Mata Atlântica do Sul do Estado de São Paulo (Brasil)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lter Berella – PUC-Soroca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7) </w:t>
                            </w:r>
                            <w:hyperlink r:id="rId47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Répteis da Mata Atlântica do Sudeste do Brasil: composição faunística, ecologia e diversidade genética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ise Peccinini – IB/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8) </w:t>
                            </w:r>
                            <w:hyperlink r:id="rId48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Unidades Fisonômico-Ecológicas da Vegetação potencial do Estado de SãoPaulo e sua associação com remanescentes da cobertura vegetal natura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oão Batista Baitello – Instituto Florestal, Secretaria de Estado do meio Ambi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9) </w:t>
                            </w:r>
                            <w:hyperlink r:id="rId49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Biodiversidade de aracnídeos (exceto Acari) no Parque Estadual da Cantareira, São Paulo - Brasi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cardo Pinto da Rocha – Museu de Zoologia, 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0) </w:t>
                            </w:r>
                            <w:hyperlink r:id="rId50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Diversidade de Peixes de Riachos e Cabeceiras da Bacia do Rio Ribeira de Iguape no Estado de São Paulo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valdo Takeshi Oyakawa – Museu de Zoologia, U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) Atlas ambiental do município de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rmi Takita – Secretaria do Verde, Prefeitura Municipal de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2) </w:t>
                            </w:r>
                            <w:hyperlink r:id="rId51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Ecologia Molecular e Taxonomia Polifásica de Bactérias de Importância Ambiental e Agroindustria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lson P. Manfio – CCT/Fundação “André Tosell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699.1pt;mso-wrap-distance-left:9.05pt;mso-wrap-distance-right:9.05pt;mso-wrap-distance-top:0pt;mso-wrap-distance-bottom:0pt;margin-top:-57.9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18) </w:t>
                      </w:r>
                      <w:hyperlink r:id="rId52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Reconhecimento dos Ácaros de Interesse Agrícola do Estado de São Paulo e de seus Predadores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ilberto Moraes – ESALQ, USP Piracicab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19) </w:t>
                      </w:r>
                      <w:hyperlink r:id="rId53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Riqueza e diversidade de Hymenoptera e Isoptera ao longo de um gradiente latitudinal na Mata Atlântica - a floresta pluvial do leste do Brasil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los Roberto F. Brandão – Museu de Zoologia, U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20) </w:t>
                      </w:r>
                      <w:hyperlink r:id="rId54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 xml:space="preserve">Sistema de Informação Ambiental do Programa BIOTA / FAPESP - </w:t>
                        </w:r>
                        <w:r>
                          <w:rPr>
                            <w:rStyle w:val="InternetLink"/>
                            <w:i/>
                            <w:sz w:val="22"/>
                            <w:u w:val="none"/>
                          </w:rPr>
                          <w:t>SinBiota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los Alfredo Joly – IB/UNICAMP &amp; CR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21) </w:t>
                      </w:r>
                      <w:hyperlink r:id="rId55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Viabilidade de Conservação dos remanescentes de Cerrado do Estado de São Paul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isa Dantas Bittencourt – IB/U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22) </w:t>
                      </w:r>
                      <w:hyperlink r:id="rId56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Caracterização florística e estrutural de seis fragmentos de mata estacional semidecidual da Area de Proteção Ambiental de Souzas e Joaquim Egídio, Campinas - SP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iza Kinoshita – IB/UNICAM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3)</w:t>
                      </w:r>
                      <w:hyperlink r:id="rId57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Diversidade de microorganismos Endofíticos e seu potencial biotecnológic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eastAsia="pt-BR"/>
                        </w:rPr>
                        <w:t>Itamar Soares de Melo</w:t>
                      </w:r>
                      <w:r>
                        <w:rPr>
                          <w:sz w:val="22"/>
                        </w:rPr>
                        <w:t xml:space="preserve"> - EMBRAP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4) </w:t>
                      </w:r>
                      <w:hyperlink r:id="rId58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Diversidade, Dinâmica e Conservação de ávores em florestas do Estado de São Paulo: estudos em parcelas permanentes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cardo Ribeiro Rodrigues – ESALQ/U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5)</w:t>
                      </w:r>
                      <w:hyperlink r:id="rId59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Métodos de Inventário da Biodiversidade de Espécies Arbóreas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lton Zarate couto – ESALQ/U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26) </w:t>
                      </w:r>
                      <w:hyperlink r:id="rId60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Os Peixes e a Pesca na Mata Atlântica do Sul do Estado de São Paulo (Brasil)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lter Berella – PUC-Sorocab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27) </w:t>
                      </w:r>
                      <w:hyperlink r:id="rId61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Répteis da Mata Atlântica do Sudeste do Brasil: composição faunística, ecologia e diversidade genética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ise Peccinini – IB/U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28) </w:t>
                      </w:r>
                      <w:hyperlink r:id="rId62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Unidades Fisonômico-Ecológicas da Vegetação potencial do Estado de SãoPaulo e sua associação com remanescentes da cobertura vegetal natural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oão Batista Baitello – Instituto Florestal, Secretaria de Estado do meio Ambie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29) </w:t>
                      </w:r>
                      <w:hyperlink r:id="rId63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Biodiversidade de aracnídeos (exceto Acari) no Parque Estadual da Cantareira, São Paulo - Brasil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cardo Pinto da Rocha – Museu de Zoologia, U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30) </w:t>
                      </w:r>
                      <w:hyperlink r:id="rId64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Diversidade de Peixes de Riachos e Cabeceiras da Bacia do Rio Ribeira de Iguape no Estado de São Paulo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svaldo Takeshi Oyakawa – Museu de Zoologia, U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1</w:t>
                      </w:r>
                      <w:r>
                        <w:rPr>
                          <w:color w:val="0000FF"/>
                          <w:sz w:val="22"/>
                        </w:rPr>
                        <w:t>) Atlas ambiental do município de São Paul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rmi Takita – Secretaria do Verde, Prefeitura Municipal de São Paul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32) </w:t>
                      </w:r>
                      <w:hyperlink r:id="rId65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Ecologia Molecular e Taxonomia Polifásica de Bactérias de Importância Ambiental e Agroindustrial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ilson P. Manfio – CCT/Fundação “André Tosell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achnida" TargetMode="External"/><Relationship Id="rId3" Type="http://schemas.openxmlformats.org/officeDocument/2006/relationships/hyperlink" Target="../in/vertebrado_planta" TargetMode="External"/><Relationship Id="rId4" Type="http://schemas.openxmlformats.org/officeDocument/2006/relationships/hyperlink" Target="../in/zooplancton" TargetMode="External"/><Relationship Id="rId5" Type="http://schemas.openxmlformats.org/officeDocument/2006/relationships/hyperlink" Target="../in/caucaia" TargetMode="External"/><Relationship Id="rId6" Type="http://schemas.openxmlformats.org/officeDocument/2006/relationships/hyperlink" Target="../in/carboidratos" TargetMode="External"/><Relationship Id="rId7" Type="http://schemas.openxmlformats.org/officeDocument/2006/relationships/hyperlink" Target="../in/speciesanalyst" TargetMode="External"/><Relationship Id="rId8" Type="http://schemas.openxmlformats.org/officeDocument/2006/relationships/hyperlink" Target="../in/marinho" TargetMode="External"/><Relationship Id="rId9" Type="http://schemas.openxmlformats.org/officeDocument/2006/relationships/hyperlink" Target="../in/liip" TargetMode="External"/><Relationship Id="rId10" Type="http://schemas.openxmlformats.org/officeDocument/2006/relationships/hyperlink" Target="../in/mamiferos" TargetMode="External"/><Relationship Id="rId11" Type="http://schemas.openxmlformats.org/officeDocument/2006/relationships/hyperlink" Target="../in/peixes" TargetMode="External"/><Relationship Id="rId12" Type="http://schemas.openxmlformats.org/officeDocument/2006/relationships/hyperlink" Target="../in/quimica" TargetMode="External"/><Relationship Id="rId13" Type="http://schemas.openxmlformats.org/officeDocument/2006/relationships/hyperlink" Target="../in/molecular" TargetMode="External"/><Relationship Id="rId14" Type="http://schemas.openxmlformats.org/officeDocument/2006/relationships/hyperlink" Target="../in/bacias" TargetMode="External"/><Relationship Id="rId15" Type="http://schemas.openxmlformats.org/officeDocument/2006/relationships/hyperlink" Target="../in/cryptocarya" TargetMode="External"/><Relationship Id="rId16" Type="http://schemas.openxmlformats.org/officeDocument/2006/relationships/hyperlink" Target="../in/algas" TargetMode="External"/><Relationship Id="rId17" Type="http://schemas.openxmlformats.org/officeDocument/2006/relationships/hyperlink" Target="../in/biosfera" TargetMode="External"/><Relationship Id="rId18" Type="http://schemas.openxmlformats.org/officeDocument/2006/relationships/hyperlink" Target="../in/lepidoptera" TargetMode="External"/><Relationship Id="rId19" Type="http://schemas.openxmlformats.org/officeDocument/2006/relationships/hyperlink" Target="../in/macroinv" TargetMode="External"/><Relationship Id="rId20" Type="http://schemas.openxmlformats.org/officeDocument/2006/relationships/hyperlink" Target="../in/arachnida" TargetMode="External"/><Relationship Id="rId21" Type="http://schemas.openxmlformats.org/officeDocument/2006/relationships/hyperlink" Target="../in/vertebrado_planta" TargetMode="External"/><Relationship Id="rId22" Type="http://schemas.openxmlformats.org/officeDocument/2006/relationships/hyperlink" Target="../in/zooplancton" TargetMode="External"/><Relationship Id="rId23" Type="http://schemas.openxmlformats.org/officeDocument/2006/relationships/hyperlink" Target="../in/caucaia" TargetMode="External"/><Relationship Id="rId24" Type="http://schemas.openxmlformats.org/officeDocument/2006/relationships/hyperlink" Target="../in/carboidratos" TargetMode="External"/><Relationship Id="rId25" Type="http://schemas.openxmlformats.org/officeDocument/2006/relationships/hyperlink" Target="../in/speciesanalyst" TargetMode="External"/><Relationship Id="rId26" Type="http://schemas.openxmlformats.org/officeDocument/2006/relationships/hyperlink" Target="../in/marinho" TargetMode="External"/><Relationship Id="rId27" Type="http://schemas.openxmlformats.org/officeDocument/2006/relationships/hyperlink" Target="../in/liip" TargetMode="External"/><Relationship Id="rId28" Type="http://schemas.openxmlformats.org/officeDocument/2006/relationships/hyperlink" Target="../in/mamiferos" TargetMode="External"/><Relationship Id="rId29" Type="http://schemas.openxmlformats.org/officeDocument/2006/relationships/hyperlink" Target="../in/peixes" TargetMode="External"/><Relationship Id="rId30" Type="http://schemas.openxmlformats.org/officeDocument/2006/relationships/hyperlink" Target="../in/quimica" TargetMode="External"/><Relationship Id="rId31" Type="http://schemas.openxmlformats.org/officeDocument/2006/relationships/hyperlink" Target="../in/molecular" TargetMode="External"/><Relationship Id="rId32" Type="http://schemas.openxmlformats.org/officeDocument/2006/relationships/hyperlink" Target="../in/bacias" TargetMode="External"/><Relationship Id="rId33" Type="http://schemas.openxmlformats.org/officeDocument/2006/relationships/hyperlink" Target="../in/cryptocarya" TargetMode="External"/><Relationship Id="rId34" Type="http://schemas.openxmlformats.org/officeDocument/2006/relationships/hyperlink" Target="../in/algas" TargetMode="External"/><Relationship Id="rId35" Type="http://schemas.openxmlformats.org/officeDocument/2006/relationships/hyperlink" Target="../in/biosfera" TargetMode="External"/><Relationship Id="rId36" Type="http://schemas.openxmlformats.org/officeDocument/2006/relationships/hyperlink" Target="../in/lepidoptera" TargetMode="External"/><Relationship Id="rId37" Type="http://schemas.openxmlformats.org/officeDocument/2006/relationships/hyperlink" Target="../in/macroinv" TargetMode="External"/><Relationship Id="rId38" Type="http://schemas.openxmlformats.org/officeDocument/2006/relationships/hyperlink" Target="../in/acaros" TargetMode="External"/><Relationship Id="rId39" Type="http://schemas.openxmlformats.org/officeDocument/2006/relationships/hyperlink" Target="../in/hymenoptera" TargetMode="External"/><Relationship Id="rId40" Type="http://schemas.openxmlformats.org/officeDocument/2006/relationships/hyperlink" Target="../in/sia" TargetMode="External"/><Relationship Id="rId41" Type="http://schemas.openxmlformats.org/officeDocument/2006/relationships/hyperlink" Target="../in/remanes_cerrado" TargetMode="External"/><Relationship Id="rId42" Type="http://schemas.openxmlformats.org/officeDocument/2006/relationships/hyperlink" Target="../in/souzas" TargetMode="External"/><Relationship Id="rId43" Type="http://schemas.openxmlformats.org/officeDocument/2006/relationships/hyperlink" Target="../in/endofiticos" TargetMode="External"/><Relationship Id="rId44" Type="http://schemas.openxmlformats.org/officeDocument/2006/relationships/hyperlink" Target="../in/parcelas" TargetMode="External"/><Relationship Id="rId45" Type="http://schemas.openxmlformats.org/officeDocument/2006/relationships/hyperlink" Target="../in/inventarios" TargetMode="External"/><Relationship Id="rId46" Type="http://schemas.openxmlformats.org/officeDocument/2006/relationships/hyperlink" Target="../in/pesca" TargetMode="External"/><Relationship Id="rId47" Type="http://schemas.openxmlformats.org/officeDocument/2006/relationships/hyperlink" Target="../in/repteis" TargetMode="External"/><Relationship Id="rId48" Type="http://schemas.openxmlformats.org/officeDocument/2006/relationships/hyperlink" Target="../in/fisonomia" TargetMode="External"/><Relationship Id="rId49" Type="http://schemas.openxmlformats.org/officeDocument/2006/relationships/hyperlink" Target="../in/cantareira" TargetMode="External"/><Relationship Id="rId50" Type="http://schemas.openxmlformats.org/officeDocument/2006/relationships/hyperlink" Target="../in/peixes_ribeira" TargetMode="External"/><Relationship Id="rId51" Type="http://schemas.openxmlformats.org/officeDocument/2006/relationships/hyperlink" Target="../in/molecular" TargetMode="External"/><Relationship Id="rId52" Type="http://schemas.openxmlformats.org/officeDocument/2006/relationships/hyperlink" Target="../in/acaros" TargetMode="External"/><Relationship Id="rId53" Type="http://schemas.openxmlformats.org/officeDocument/2006/relationships/hyperlink" Target="../in/hymenoptera" TargetMode="External"/><Relationship Id="rId54" Type="http://schemas.openxmlformats.org/officeDocument/2006/relationships/hyperlink" Target="../in/sia" TargetMode="External"/><Relationship Id="rId55" Type="http://schemas.openxmlformats.org/officeDocument/2006/relationships/hyperlink" Target="../in/remanes_cerrado" TargetMode="External"/><Relationship Id="rId56" Type="http://schemas.openxmlformats.org/officeDocument/2006/relationships/hyperlink" Target="../in/souzas" TargetMode="External"/><Relationship Id="rId57" Type="http://schemas.openxmlformats.org/officeDocument/2006/relationships/hyperlink" Target="../in/endofiticos" TargetMode="External"/><Relationship Id="rId58" Type="http://schemas.openxmlformats.org/officeDocument/2006/relationships/hyperlink" Target="../in/parcelas" TargetMode="External"/><Relationship Id="rId59" Type="http://schemas.openxmlformats.org/officeDocument/2006/relationships/hyperlink" Target="../in/inventarios" TargetMode="External"/><Relationship Id="rId60" Type="http://schemas.openxmlformats.org/officeDocument/2006/relationships/hyperlink" Target="../in/pesca" TargetMode="External"/><Relationship Id="rId61" Type="http://schemas.openxmlformats.org/officeDocument/2006/relationships/hyperlink" Target="../in/repteis" TargetMode="External"/><Relationship Id="rId62" Type="http://schemas.openxmlformats.org/officeDocument/2006/relationships/hyperlink" Target="../in/fisonomia" TargetMode="External"/><Relationship Id="rId63" Type="http://schemas.openxmlformats.org/officeDocument/2006/relationships/hyperlink" Target="../in/cantareira" TargetMode="External"/><Relationship Id="rId64" Type="http://schemas.openxmlformats.org/officeDocument/2006/relationships/hyperlink" Target="../in/peixes_ribeira" TargetMode="External"/><Relationship Id="rId65" Type="http://schemas.openxmlformats.org/officeDocument/2006/relationships/hyperlink" Target="../in/molecular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3:09:00Z</dcterms:created>
  <dc:creator>Dr. CARLOS A. JOLY</dc:creator>
  <dc:description/>
  <dc:language>en-US</dc:language>
  <cp:lastModifiedBy>LABJOR</cp:lastModifiedBy>
  <dcterms:modified xsi:type="dcterms:W3CDTF">2002-06-09T03:09:00Z</dcterms:modified>
  <cp:revision>2</cp:revision>
  <dc:subject/>
  <dc:title> </dc:title>
</cp:coreProperties>
</file>